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OMANDA DI AMMISSIONE ALLA SELEZIONE (IN CARTA LIBE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orzio di Bonifica Interno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cino Aterno e Sagittario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Trieste, 63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7035 – Pratola Peligna (AQ)</w:t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2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: areatecnicacbaternosagittario@pec.i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Oggetto:</w:t>
            </w:r>
            <w:r>
              <w:rPr>
                <w:b/>
                <w:bCs/>
              </w:rPr>
              <w:t xml:space="preserve"> </w:t>
            </w:r>
            <w:r>
              <w:rPr/>
              <w:t>Domanda di ammissione alla selezione pubblica per titoli ed esami per la copertura di n. 1 posto di Funzionario Tecnico (7^ f.f. Quadro) del Consorzio di Bonifica Interno Bacino Aterno e Sagittario, inquadrato nell’Area Q parametro 164 del C.C.N.L. per i dipendenti dai consorzi di bonifica e miglioramento fondiario, con contratto a tempo indeterminato pieno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Il/La sottoscritto/a …………..…………………………………………..…………………………… visto l’avviso pubblico di selezione di cui all’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i essere ammesso/a a partecipare alla selezion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Di essere nat… a …………..…………………………...………….., Prov. …………. il ……………………….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Di essere residente a ………………..……………………..……………Prov. ……….…C.A.P. ………...……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in Via …………………………………………………...……….. n. ……, C.F. …………………………………..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(Tel. ………………….……….………), PEC: …………..…………………..e-mail: ……………..…..…..…..…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highlight w:val="yellow"/>
        </w:rPr>
        <w:t>[   ]</w:t>
      </w:r>
      <w:r>
        <w:rPr/>
        <w:t xml:space="preserve"> Di essere cittadin… italian… e di godere dei diritti politici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(</w:t>
      </w:r>
      <w:r>
        <w:rPr>
          <w:u w:val="single"/>
        </w:rPr>
        <w:t>per i cittadini appartenenti ad uno Stato dell’Unione Europea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rPr/>
      </w:pPr>
      <w:r>
        <w:rPr/>
        <w:t>[  ]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(</w:t>
      </w:r>
      <w:r>
        <w:rPr>
          <w:u w:val="single"/>
        </w:rPr>
        <w:t>per i cittadini appartenenti ad uno Stato Terzo)</w:t>
      </w:r>
      <w:r>
        <w:rPr/>
        <w:t xml:space="preserve"> di esser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8" w:hanging="720"/>
        <w:rPr/>
      </w:pPr>
      <w:r>
        <w:rPr/>
        <w:t>[  ] familiare di cittadini di Stato appartenente all’Unione Europea e non avente la cittadinanza di uno stato membro, titolare del diritto di soggiorno o del diritto di soggiorno permanent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8" w:hanging="720"/>
        <w:rPr/>
      </w:pPr>
      <w:r>
        <w:rPr/>
        <w:t>[  ] cittadino di Paesi terzi e titolare di un permesso di soggiorno CE per soggiornanti di lungo period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8" w:hanging="720"/>
        <w:rPr/>
      </w:pPr>
      <w:r>
        <w:rPr/>
        <w:t>[  ] titolare dello status di rifugiato o di protezione sussidiaria, fatte salve le eccezioni previste dalle vigenti disposizioni legislativ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240"/>
        <w:ind w:left="709" w:hanging="720"/>
        <w:rPr/>
      </w:pPr>
      <w:r>
        <w:rPr/>
        <w:t>[  ] di possedere una adeguata conoscenza della lingua itali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i essere in possesso del seguente titolo di studio come richiesto dal comma 3 lett. h) dell’art. 2 dell’Avviso:</w:t>
      </w:r>
    </w:p>
    <w:p>
      <w:pPr>
        <w:pStyle w:val="Normal"/>
        <w:tabs>
          <w:tab w:val="clear" w:pos="708"/>
          <w:tab w:val="left" w:pos="284" w:leader="none"/>
        </w:tabs>
        <w:ind w:left="708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Laurea in ingegneria, classe: …………….……………………. voto 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Diploma di Geometra, voto ….……………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Diploma di Perito </w:t>
      </w:r>
      <w:r>
        <w:rPr>
          <w:caps/>
        </w:rPr>
        <w:t>a</w:t>
      </w:r>
      <w:r>
        <w:rPr/>
        <w:t>grario, voto ….……………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/>
        <w:t>Di essere in possesso, in aggiunta al titolo di ammissione sopra indicato, del seguente diploma di laurea: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rPr/>
      </w:pPr>
      <w:r>
        <w:rPr>
          <w:highlight w:val="yellow"/>
        </w:rPr>
        <w:t>[   ]</w:t>
      </w:r>
      <w:r>
        <w:rPr/>
        <w:t xml:space="preserve"> …………….………………………..classe: …….………………. voto 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godere dei diritti civili e politici e di essere iscritt… nelle liste elettorali del Comune di: ………………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i non essere iscritto nelle liste elettorali per i seguenti motivi:</w:t>
      </w:r>
    </w:p>
    <w:p>
      <w:pPr>
        <w:pStyle w:val="TextBodyIndent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...……………………………………………………..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essere fisicamente idoneo/a al servizio;</w:t>
      </w:r>
    </w:p>
    <w:p>
      <w:pPr>
        <w:pStyle w:val="Normal"/>
        <w:tabs>
          <w:tab w:val="clear" w:pos="708"/>
          <w:tab w:val="left" w:pos="284" w:leader="none"/>
        </w:tabs>
        <w:ind w:left="720" w:right="335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non essere mai stat… destituit… o dispensat… dall’impiego presso una Pubblica Amministrazione e di non essere mai stat…. dichiarat…. decadut…. da altro impiego presso un Pubblica Amministrazione ovvero di non essere stato licenziato per le medesime motivazioni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 xml:space="preserve">(precisare, di seguito, l’eventuale destituzione, licenziamento, dispensa o decadenza dall’impiego presso una Pubblica Amministrazione)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720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(precisare di seguito le eventuali condanne penali riportate e/o gli eventuali procedimenti penali in corso):</w:t>
      </w:r>
    </w:p>
    <w:p>
      <w:pPr>
        <w:pStyle w:val="TextBodyIndent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...…………………………………………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>
          <w:i/>
          <w:i/>
        </w:rPr>
      </w:pPr>
      <w:r>
        <w:rPr>
          <w:highlight w:val="yellow"/>
        </w:rPr>
        <w:t>[   ]</w:t>
      </w:r>
      <w:r>
        <w:rPr/>
        <w:t xml:space="preserve"> Di essere in regola riguardi agli obblighi militari (</w:t>
      </w:r>
      <w:r>
        <w:rPr>
          <w:i/>
        </w:rPr>
        <w:t>solo per i candidati di sesso maschile nati prima del 31/12/19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>
          <w:i/>
          <w:i/>
        </w:rPr>
      </w:pPr>
      <w:r>
        <w:rPr/>
        <w:t>Di essere iscritto o di possedere il titolo di abilitazione professionale per l’accesso al seguente, come previsto dall’art. 11 comma 3 dell’avviso di selezione:</w:t>
      </w:r>
    </w:p>
    <w:p>
      <w:pPr>
        <w:pStyle w:val="Normal"/>
        <w:overflowPunct w:val="false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gronomi e Forestali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grotecnici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Geologi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Geometri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ngegneri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ind w:left="3402" w:hanging="720"/>
        <w:jc w:val="both"/>
        <w:rPr>
          <w:rFonts w:ascii="Calibri" w:hAnsi="Calibri" w:cs="Calibri"/>
          <w:sz w:val="22"/>
          <w:szCs w:val="22"/>
        </w:rPr>
      </w:pPr>
      <w:r>
        <w:rPr>
          <w:highlight w:val="yellow"/>
        </w:rPr>
        <w:t>[   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eriti Agr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avere esperienza di anni …………….…….. nella gestione di progetti nell’ambito di programmi di sviluppo rurale (PSR) o Programmi di Sviluppo Rurale Nazionale (PSRN) prestato in qualità di ……………………………………………….……………..….. come previsto dall’art. 11, comma 4, d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rPr/>
      </w:pPr>
      <w:r>
        <w:rPr>
          <w:highlight w:val="yellow"/>
        </w:rPr>
        <w:t>[   ]</w:t>
      </w:r>
      <w:r>
        <w:rPr/>
        <w:t xml:space="preserve"> Di possedere i seguenti </w:t>
      </w:r>
      <w:r>
        <w:rPr>
          <w:u w:val="single"/>
        </w:rPr>
        <w:t xml:space="preserve">titoli di preferenza e precedenza </w:t>
      </w:r>
      <w:r>
        <w:rPr/>
        <w:t>previsti dall’art. 15, comma 4, dell’avviso di selezio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highlight w:val="yellow"/>
        </w:rPr>
        <w:t>[   ]</w:t>
      </w:r>
      <w:r>
        <w:rPr/>
        <w:t xml:space="preserve"> Di voler usufruire, ai sensi dell’art. 20 della legge 109/2004, durante le prov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720"/>
        <w:jc w:val="both"/>
        <w:rPr/>
      </w:pPr>
      <w:r>
        <w:rPr/>
        <w:t>dell’ausilio di ………………………………………………...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720"/>
        <w:jc w:val="both"/>
        <w:rPr/>
      </w:pPr>
      <w:r>
        <w:rPr/>
        <w:t>dei tempi aggiuntivi di 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Dichiara, inf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720" w:hanging="720"/>
        <w:jc w:val="both"/>
        <w:rPr/>
      </w:pPr>
      <w:r>
        <w:rPr/>
        <w:tab/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/>
        <w:t>Di accettare incondizionatamente le condizioni previste dall’avviso di selezione, dalle norme regolamentari dell’Ente, concernenti l’ordinamento degli uffici e dei servizi e le modalità di accesso agli impieghi.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  <w:t>Alla presente allega: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Copia del versamento di € 10,00 per contributo spese gestione iter se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i/>
          <w:i/>
        </w:rPr>
      </w:pPr>
      <w:r>
        <w:rPr>
          <w:i/>
        </w:rPr>
        <w:t>Curriculum vitae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714" w:hanging="720"/>
        <w:jc w:val="both"/>
        <w:rPr/>
      </w:pPr>
      <w:r>
        <w:rPr>
          <w:i/>
        </w:rPr>
        <w:t>Altro:</w:t>
      </w:r>
      <w:r>
        <w:rPr/>
        <w:t xml:space="preserve"> .…………………………………………………………………………………………………….…………………………………………………………………….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TextBody"/>
        <w:overflowPunct w:val="false"/>
        <w:spacing w:lineRule="auto" w:line="360"/>
        <w:ind w:left="5664" w:firstLine="708"/>
        <w:textAlignment w:val="baseline"/>
        <w:rPr/>
      </w:pPr>
      <w:r>
        <w:rPr/>
        <w:t>(firma leggibile 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ACCONSENTE 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TextBody"/>
        <w:overflowPunct w:val="false"/>
        <w:spacing w:lineRule="auto" w:line="360"/>
        <w:ind w:left="5664" w:firstLine="708"/>
        <w:textAlignment w:val="baseline"/>
        <w:rPr/>
      </w:pPr>
      <w:r>
        <w:rPr/>
        <w:t>(firma leggibile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2:00Z</dcterms:created>
  <dc:creator>Comune Sant'Agata Feltria</dc:creator>
  <dc:description/>
  <cp:keywords/>
  <dc:language>en-US</dc:language>
  <cp:lastModifiedBy>Luisa Taglieri</cp:lastModifiedBy>
  <cp:lastPrinted>2019-01-25T10:31:00Z</cp:lastPrinted>
  <dcterms:modified xsi:type="dcterms:W3CDTF">2022-03-08T13:43:00Z</dcterms:modified>
  <cp:revision>15</cp:revision>
  <dc:subject/>
  <dc:title>FAC-SIMILE DI DOMANDA DI AMMISSIONE AL CONCORSO PUBBLICO IN CARTA LIBERA</dc:title>
</cp:coreProperties>
</file>