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ind w:lef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ind w:left="-113" w:hanging="0"/>
        <w:rPr>
          <w:sz w:val="22"/>
          <w:szCs w:val="22"/>
        </w:rPr>
      </w:pPr>
      <w:r>
        <w:rPr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221"/>
        <w:gridCol w:w="1280"/>
        <w:gridCol w:w="135"/>
        <w:gridCol w:w="25"/>
        <w:gridCol w:w="3370"/>
        <w:gridCol w:w="20"/>
      </w:tblGrid>
      <w:tr>
        <w:trPr>
          <w:trHeight w:val="1144" w:hRule="atLeast"/>
        </w:trPr>
        <w:tc>
          <w:tcPr>
            <w:tcW w:w="6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DICE FI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  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ITA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RESID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- PROVI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OMICILIO (se diverso dalla residenz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 - PROVI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142"/>
        <w:rPr/>
      </w:pPr>
      <w:r>
        <w:rPr/>
      </w:r>
    </w:p>
    <w:p>
      <w:pPr>
        <w:pStyle w:val="Heading1"/>
        <w:ind w:left="0" w:hanging="142"/>
        <w:rPr>
          <w:sz w:val="22"/>
          <w:szCs w:val="22"/>
        </w:rPr>
      </w:pPr>
      <w:r>
        <w:rPr>
          <w:sz w:val="22"/>
          <w:szCs w:val="22"/>
        </w:rPr>
        <w:t>TITOLO DI STUDIO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170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32"/>
                <w:szCs w:val="32"/>
              </w:rPr>
              <w:t>□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DIPLOMA DI LAUREA IN GIURISPRUDENZA O LAUREA EQUIPOLLEN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POLOGIA (VECCHIO ORDINAMENTO, SPECIALISTICA O MAGISTRALE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Heading1"/>
              <w:spacing w:lineRule="auto" w:line="36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170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ISCRIZIONE ALL’ALBO PROFESSIONALE DEGLI AVVOCA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NO DI ISCRIZIONE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Heading1"/>
              <w:spacing w:lineRule="auto" w:line="36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I DI FORMA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65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65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65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0" w:name="_Hlk501183238"/>
            <w:bookmarkEnd w:id="0"/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65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ZIONI / ATTESTATI / ABILITAZIONI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501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ENTE DI GUIDA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48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□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ATENTE 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IENZE LAVORATIVE 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142"/>
        <w:gridCol w:w="264"/>
        <w:gridCol w:w="3668"/>
        <w:gridCol w:w="3502"/>
        <w:gridCol w:w="164"/>
      </w:tblGrid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24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CONTRATTO E LIVELLO                                                      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142"/>
        <w:gridCol w:w="264"/>
        <w:gridCol w:w="3668"/>
        <w:gridCol w:w="3502"/>
        <w:gridCol w:w="164"/>
      </w:tblGrid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24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CONTRATTO E LIVELLO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142"/>
        <w:gridCol w:w="264"/>
        <w:gridCol w:w="3668"/>
        <w:gridCol w:w="3502"/>
        <w:gridCol w:w="164"/>
      </w:tblGrid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24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CONTRATTO E LIVELLO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142"/>
        <w:gridCol w:w="264"/>
        <w:gridCol w:w="3668"/>
        <w:gridCol w:w="3502"/>
        <w:gridCol w:w="164"/>
      </w:tblGrid>
      <w:tr>
        <w:trPr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-248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CONTRATTO E LIVELLO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UTORIZZO ALLA RACCOLTA E AL TRATTAMENTO DEI DATI E DELLE INFORMAZIONI PERSONALI AI SENSI E PER GLI EFFETTI DEL GENERAL DATA PROTECTION REGULATION, GDPR, REGOLAMENTO UE 2016/679 DEL PARLAMENTO EUROPEO E DEL CONSIGLIO DEL 27 APRILE 2016 E S.M.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DICHIARAZIONI SONO RILASCIATE AI SENSI DEGLI ARTT. 46 E 47 DEL D.P.R. 28 DICEMBRE 2000, N. 445 SOTTO LA PROPRIA RESPONSABILITÀ E CONSAPEVOLE DELLE SANZIONI PENALI PREVISTE DALL’ART. 76 DEL MEDESIMO D.P.R. PER LE IPOTESI DI FALSITÀ IN ATTI E DI DICHIARAZIONI MENDA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………………………. </w:t>
        <w:tab/>
        <w:tab/>
        <w:tab/>
        <w:tab/>
        <w:tab/>
        <w:t xml:space="preserve">           FIRMA 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.B. Allegare documento di riconoscimento in corso di validit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0"/>
    </w:tblGrid>
    <w:tr>
      <w:trPr>
        <w:trHeight w:val="735" w:hRule="atLeast"/>
      </w:trPr>
      <w:tc>
        <w:tcPr>
          <w:tcW w:w="9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fr-FR"/>
            </w:rPr>
          </w:pPr>
          <w:r>
            <w:rPr>
              <w:rFonts w:cs="Arial" w:ascii="Arial" w:hAnsi="Arial"/>
              <w:b/>
              <w:bCs/>
              <w:lang w:val="fr-FR"/>
            </w:rPr>
            <w:t>AUTOCERTIFICAZIONE AI SENSI DEL D.P.R. N. 445/200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lang w:val="fr-FR"/>
            </w:rPr>
          </w:pPr>
          <w:r>
            <w:rPr>
              <w:rFonts w:cs="Arial" w:ascii="Arial" w:hAnsi="Arial"/>
              <w:b/>
              <w:bCs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03:00Z</dcterms:created>
  <dc:creator>Massimiliano Ardino</dc:creator>
  <dc:description/>
  <cp:keywords/>
  <dc:language>en-US</dc:language>
  <cp:lastModifiedBy>gstaniscia</cp:lastModifiedBy>
  <cp:lastPrinted>2008-07-07T12:16:00Z</cp:lastPrinted>
  <dcterms:modified xsi:type="dcterms:W3CDTF">2019-02-08T15:31:00Z</dcterms:modified>
  <cp:revision>36</cp:revision>
  <dc:subject/>
  <dc:title>Questionario raccolta dati</dc:title>
</cp:coreProperties>
</file>