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manifestazione di interesse finalizzata alla ricerca di soggetto finanziatore per un finanziamento pari a euro 2.000.000,00 destinato a investimento o liquidità assistito da garanzia ISMEA -ai sensi dell’art. 13 comma 1 lett. c) del D.L. cd. Liquidità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Intern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2:00Z</dcterms:created>
  <dc:creator>llpp B</dc:creator>
  <dc:description/>
  <cp:keywords/>
  <dc:language>en-US</dc:language>
  <cp:lastModifiedBy>Raffaella Marcantonio</cp:lastModifiedBy>
  <cp:lastPrinted>2020-11-13T11:07:00Z</cp:lastPrinted>
  <dcterms:modified xsi:type="dcterms:W3CDTF">2020-12-03T12:41:00Z</dcterms:modified>
  <cp:revision>3</cp:revision>
  <dc:subject/>
  <dc:title>Avviso pubblico di manifestazione di interesse per : affidamento gestione servizio Brokeraggio – Comune di Campagnatico –</dc:title>
</cp:coreProperties>
</file>